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double"/>
        </w:rPr>
        <w:t xml:space="preserve">ΔΗΛΩΣΗ ΤΡΟΠΟΠΟΙΗΣΗΣ ΕΓΓΡΑΦΗΣ ΝΗΠΙΟΥ </w:t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 xml:space="preserve">ΣΤΟ ΠΡΟΑΙΡΕΤΙΚΟ ΟΛΟΗΜΕΡΟ ΠΡΟΓΡΑΜΜΑ </w:t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/>
        <w:ind w:left="-567" w:right="-3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/η κάτωθι υπογραφόμενος /νη δηλώνω  υπεύθυνα ότι επιθυμώ ο γιος / η κόρη μου  </w:t>
      </w:r>
    </w:p>
    <w:p>
      <w:pPr>
        <w:pStyle w:val="Normal"/>
        <w:spacing w:lineRule="auto" w:line="720"/>
        <w:ind w:left="-567" w:right="-3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720"/>
        <w:ind w:left="-567" w:right="-3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720"/>
        <w:ind w:left="207" w:right="-341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635</wp:posOffset>
                </wp:positionV>
                <wp:extent cx="245110" cy="2228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0.05pt;width:19.25pt;height:17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Να παρακολουθήσει  το προαιρετικό ολοήμερο πρόγραμμα  από τις 13:00  - 16:00 </w:t>
      </w:r>
    </w:p>
    <w:p>
      <w:pPr>
        <w:pStyle w:val="Normal"/>
        <w:spacing w:lineRule="auto" w:line="720"/>
        <w:ind w:right="-34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095</wp:posOffset>
                </wp:positionH>
                <wp:positionV relativeFrom="paragraph">
                  <wp:posOffset>617220</wp:posOffset>
                </wp:positionV>
                <wp:extent cx="245110" cy="2228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48.6pt;width:19.25pt;height:17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0</wp:posOffset>
                </wp:positionH>
                <wp:positionV relativeFrom="paragraph">
                  <wp:posOffset>617220</wp:posOffset>
                </wp:positionV>
                <wp:extent cx="245110" cy="2228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48.6pt;width:19.25pt;height:17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720"/>
        <w:rPr>
          <w:b/>
          <w:b/>
        </w:rPr>
      </w:pPr>
      <w:r>
        <w:rPr>
          <w:b/>
        </w:rPr>
        <w:t>Να παρακολουθήσει  το τμήμα πρόωρης υποδοχής από 7:45 -  8:30     ΝΑΙ                        ΟΧ Ι</w:t>
      </w:r>
    </w:p>
    <w:p>
      <w:pPr>
        <w:pStyle w:val="Normal"/>
        <w:spacing w:lineRule="auto" w:line="24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ΔΗΛΩΝ/ Η ΔΗΛ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6:00Z</dcterms:created>
  <dc:creator>Μαρια</dc:creator>
  <dc:description/>
  <cp:keywords/>
  <dc:language>en-US</dc:language>
  <cp:lastModifiedBy>Quest User</cp:lastModifiedBy>
  <cp:lastPrinted>2016-09-01T10:54:00Z</cp:lastPrinted>
  <dcterms:modified xsi:type="dcterms:W3CDTF">2016-09-01T08:27:00Z</dcterms:modified>
  <cp:revision>7</cp:revision>
  <dc:subject/>
  <dc:title/>
</cp:coreProperties>
</file>